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цитирования: Иванов И.И. Системный подход к маркетингу взаимоотношений // Управление в современных системах. 2019. № 3. С. 14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sz w:val="24"/>
          <w:szCs w:val="24"/>
          <w:lang w:eastAsia="ru-RU"/>
        </w:rPr>
        <w:t>: 10.24411/2311-1313-2020-1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К 339.138</w:t>
        <w:tab/>
        <w:tab/>
        <w:tab/>
        <w:tab/>
        <w:tab/>
        <w:tab/>
        <w:tab/>
        <w:tab/>
        <w:tab/>
        <w:tab/>
        <w:tab/>
        <w:t>JEL: M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БК 65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ПОДХОД К МАРКЕТИНГУ ВЗАИМООТНО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ванов И.И.</w:t>
      </w:r>
      <w:r>
        <w:rPr>
          <w:rStyle w:val="FootnoteCharacters"/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ОУ ВО «Южно-Ура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— дескриптивный анализ создания ценности на основе общественного участия в цифровизации социо-эколого-экономического пространства в регионах России. На основе общенаучных, дескриптивных и сравнительных методов, в рамках концепций цифровой экономики, адаптивного управления территориальной системой и экологической рациональности выполнен контент-анализа краудсорсинговых проектов с участием местных сообщест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ркетинг взаимоотношений, концептуальное моделирование, семантический анализ, социально-экономическая система, систем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ой экономики обусловливают усиление роли успешных долгосрочных взаимоотношений в динамичном экономическом пространстве. В повторных ссылках, содержащих запись на многочастный документ, приводят заголовок (при наличии одного, двух или трех авторов), основное заглавие (или только основное заглавие, если заголовок не используется), обозначение и номер тома, страницы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многообразие формулировок данного понятия значительно шире возможного спектра сущностных черт – специалисты насчитывают свыше пятидесяти определений [Алимов, 2020]. На рис. 1 представлены семантические диаграммы, выполненные в нотации упрощённой для восприятия и близкой к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– унифицированный язык моделирования) [Кошурникова, 2020; Алимов, 2020]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ы концептуальной мод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49"/>
        <w:gridCol w:w="1696"/>
        <w:gridCol w:w="1886"/>
        <w:gridCol w:w="208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мен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ая и здоровая жизнь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йный уровень жизн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ая продолжительность жизни населения при рожд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грамотности взрослого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овой коэффициент поступивших в учебные за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ловый региональный продукт (ВРП) на душу населения, долл. ПП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авторская разрабо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2196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емантическая модель Североамериканско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авторская разработ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тановка новых задач исследования маркетинга взаимоотношений как социально-экономической системы обусловливает необходимость системат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опыта компаний на основе разработанной концептуальной модели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точ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лфимов Р.В., Золотухина Е.Б. Описание предметной области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программных систем // КомпьютерПресс. 202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4.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en-US"/>
        </w:rPr>
        <w:t>URL: uml2.ru/articles/18-modeling/17-domain-description-with-uml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6.10.20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шурникова Ю.Е. Развитие концепции маркетинга взаимоотношений: теоретический и прикладной аспект // Фундаментальные исслед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№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88-692. DOI: 10.24411/2311-1313-2020-10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STAINABLE DEVELOPMENT AND CIRCULAR EC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8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Ivanov I.I., South Ural University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ently, the vector of economic policy of developed countries is interlinked with the ideas of long-term sustainability and a circular economy. The last of that is not only a front concept, but also an industrial strategy for many companies focused on social and environmental responsibility. stakeholder-, systemic- and eco-oriented. The classification of indicators of the circular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sustainable development, circular economy, green economy, circular economy index, cross-country measurement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 Иван Иванович – старший преподаватель, ОУ ВО «Южно-Уральский технологический университет»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ссия, 454080, г. Челябинск, ул. Коммуны, 150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IN-код РИНЦ: 1646-0624; Author ID РИНЦ: 635206; Scopus Author ID: 00000000; ORCID: 0000-7799-518X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СПП заявили, что проведение «регуляторной гильотины» может затянуться на многие годы / ТАСС. 2013. [Электронный ресурс]. URL: www.tass.ru/ekonomika/6208495 (дата обращения: 14.03.201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0:00Z</dcterms:created>
  <dc:creator>lex</dc:creator>
  <dc:description/>
  <cp:keywords/>
  <dc:language>en-US</dc:language>
  <cp:lastModifiedBy>Данила Валерьевич Валько</cp:lastModifiedBy>
  <dcterms:modified xsi:type="dcterms:W3CDTF">2020-10-07T05:50:00Z</dcterms:modified>
  <cp:revision>18</cp:revision>
  <dc:subject/>
  <dc:title/>
</cp:coreProperties>
</file>